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被监护人信息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530"/>
              <w:gridCol w:w="417"/>
              <w:gridCol w:w="1822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22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62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2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62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45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绿岸一卡通充值卡号或密保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4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45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306" w:leader="none"/>
      </w:tabs>
      <w:ind w:right="-58" w:firstLine="352"/>
      <w:jc w:val="lef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9050</wp:posOffset>
          </wp:positionH>
          <wp:positionV relativeFrom="paragraph">
            <wp:posOffset>-283210</wp:posOffset>
          </wp:positionV>
          <wp:extent cx="1419225" cy="43815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702" r="-2" b="3702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b/>
      </w:rPr>
      <w:t xml:space="preserve">  </w:t>
    </w:r>
    <w:r>
      <w:rPr>
        <w:b/>
        <w:sz w:val="21"/>
      </w:rPr>
      <w:t>上海</w:t>
    </w:r>
    <w:r>
      <w:rPr>
        <w:b/>
        <w:sz w:val="21"/>
        <w:lang w:val="en-US" w:eastAsia="zh-CN"/>
      </w:rPr>
      <w:t>铭岳</w:t>
    </w:r>
    <w:r>
      <w:rPr>
        <w:b/>
        <w:sz w:val="21"/>
      </w:rPr>
      <w:t>网络技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character" w:styleId="Char1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4hong">
    <w:name w:val="14hong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100" w:after="10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39:00Z</dcterms:created>
  <dc:creator>LAC</dc:creator>
  <dc:description/>
  <dc:language>en-US</dc:language>
  <cp:lastModifiedBy>清太郎</cp:lastModifiedBy>
  <cp:lastPrinted>2007-05-30T16:01:00Z</cp:lastPrinted>
  <dcterms:modified xsi:type="dcterms:W3CDTF">2024-03-19T06:47:24Z</dcterms:modified>
  <cp:revision>7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2DEC51511440D99A46DFA6CE78CD5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